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530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В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  <w:r>
        <w:rPr/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т 12.03.2021 г.                                 №  6                                         с. Кривояр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мущественной поддержки субъект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ого и среднего предпринимательства пр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и муниципального имуществ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а территории Кривоярского муниципальног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ам РФ  от 24 июля 2007 года №209-ФЗ «О развитии малого и среднего предпринимательства в Российской Федерации»,  постановления Правительства РФ от 21 августа 2010 года № 645 «Об имущественной поддержке субъектов малого и среднего предпринимательства при предоставлении федерального имущества», постановлением Правительства Российской Федерации от18 мая 2019 года 2007 года № 623 « О внесении изменений в постановление Правительства Российской Федерации от 21 августа 2010 г. №64 и признании утратившим силу постановления Правительства Российской Федерации от 18 декабря 2008 г. №961», Федеральным законом от 26.07.2019г №245-ФЗ «О внесении изменений в Федеральный закон «О развитии малого и среднего предпринимательства в Российской Федерации» в части закрепления понятий «социальное предпринимательство», «социальное предприятие», Федеральным законом от 8.06.2020г №169-ФЗ «О внесении изменений в Федеральный закон «О развитии малого и среднего предпринимательства в Российской Федерации и статьи 1 и 2 Федерального закона «О внесении изменений в Федеральный закон «О развитии малого и среднего предпринимательства в Российской Федерации»руководствуясь Уставом Кривоярского муниципального образования Ровенского муниципального района Саратовской области,   администрация Кривоярского муниципального образования  ПОСТАНОВЛЯЕТ:</w:t>
      </w:r>
    </w:p>
    <w:p>
      <w:pPr>
        <w:pStyle w:val="Normal"/>
        <w:ind w:firstLine="708"/>
        <w:jc w:val="both"/>
        <w:rPr/>
      </w:pPr>
      <w:bookmarkStart w:id="0" w:name="P14"/>
      <w:bookmarkEnd w:id="0"/>
      <w:r>
        <w:rPr>
          <w:color w:val="000000"/>
          <w:sz w:val="28"/>
          <w:szCs w:val="28"/>
        </w:rPr>
        <w:t>1. Установить, что  администрация Кривоярского муниципального образования  Ровенского муниципального района Саратовской области осущест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формирование, утвержде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редоставление в установленном порядке движимого и недвижимого муниципального имущества (за исключением земельных участков)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е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 Федерального закона "О развитии малого и среднего предпринимательства в Российской Федерации"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Администрация Кривоярского муниципального образования Ровенского муниципального района Саратовской области при проведении конкурсов и аукционов на право заключения договоров аренды с субъектами малого и среднего предпринимательства  </w:t>
      </w:r>
      <w:r>
        <w:rPr>
          <w:sz w:val="28"/>
          <w:szCs w:val="28"/>
        </w:rPr>
        <w:t xml:space="preserve">и физическими лицами, не являющихся индивидуальными предпринимателями и применяющих специальный налоговый режим "Налог на профессиональный доход" </w:t>
      </w:r>
      <w:r>
        <w:rPr>
          <w:color w:val="000000"/>
          <w:sz w:val="28"/>
          <w:szCs w:val="28"/>
        </w:rPr>
        <w:t>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 В течении года с даты включения муниципального имущества в  перечень  администрация Кривоярского муниципального образования Ровенского муниципального района Саратовской области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законом  "О защите конкуренции"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 Администрации Кривоярского муниципального образования Ровенского муниципального района Саратовской области  </w:t>
      </w:r>
      <w:r>
        <w:rPr>
          <w:sz w:val="28"/>
          <w:szCs w:val="28"/>
        </w:rPr>
        <w:t>при заключении с субъектами малого и среднего предпринимательства и физическими лицами, не являющихся индивидуальными предпринимателями и применяющих специальный налоговый режим "Налог на профессиональный доход" 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срок договора аренды муниципального имущества (за исключением земельных участков), включенного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муниципальным имуществом. Срок договора аренды земельного участка, включенного в перечень, определяется в соответствии с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рендная плата за муниципальное имущество (за исключением земельных участков), включенное в перечень, вносится в следующем поряд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малого и среднего предпринимательства, имеющих статус социального предприятия арендная плата за муниципальное имущество (за исключением земельных участков), включенное в перечень, вносится в следующем поряд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30 процентов размера арендной пла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5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7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-8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ятый год и далее - 100 процентов размера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змер арендной платы за земельные участки, определенный по результатам аукциона, или в соответствии с </w:t>
      </w:r>
      <w:hyperlink r:id="rId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равил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, утвержденных постановлением Правительства Российской Федерации от 16 июля 2009 г.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возможность возмездного отчуждения арендодателем муниципального имущества (за исключением земельных участков), включенного в перечень, в собственность субъектов малого и среднего предпринимательства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ли земельного участка в случаях, указанных в </w:t>
      </w:r>
      <w:hyperlink r:id="rId7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обязательство арендатора не осуществлять переуступку прав пользования муниципальным имуществом,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, передачу третьим лицам прав и обязанностей по договорам аренды муниципального имущества (перенаем), передачу в субаренду, за исключением предоставления муниципальн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муниципальное имущество, предусмотренное </w:t>
      </w:r>
      <w:hyperlink r:id="rId10">
        <w:r>
          <w:rPr>
            <w:rStyle w:val="InternetLink"/>
            <w:sz w:val="28"/>
            <w:szCs w:val="28"/>
          </w:rPr>
          <w:t>пунктом 14 части 1 статьи 17.1</w:t>
        </w:r>
      </w:hyperlink>
      <w:r>
        <w:rPr>
          <w:sz w:val="28"/>
          <w:szCs w:val="28"/>
        </w:rPr>
        <w:t xml:space="preserve"> Федерального закона "О защите конкуренции"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становить, что срок рассрочки оплаты муниципального недвижимого имущества (за исключением земельных участков), арендуемого субъектами малого и среднего предпринимательства при реализации преимущественного права на приобретение арендуемого имущества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составляет 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Отменить постановление администрации Кривоярского муниципального образования Ровенского муниципального района Саратовской области № 38  «</w:t>
      </w:r>
      <w:r>
        <w:rPr>
          <w:bCs/>
          <w:color w:val="000000"/>
          <w:sz w:val="28"/>
          <w:szCs w:val="28"/>
        </w:rPr>
        <w:t>Об имущественной поддержке субъект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лого и среднего предпринимательства при предоставлении муниципального имущества на территории Кривоярского муниципального образования</w:t>
      </w:r>
      <w:r>
        <w:rPr>
          <w:sz w:val="28"/>
          <w:szCs w:val="28"/>
        </w:rPr>
        <w:t>» от 10 сентября 2018 года.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 Настоящее постановление </w:t>
      </w:r>
      <w:r>
        <w:rPr>
          <w:sz w:val="28"/>
          <w:szCs w:val="28"/>
        </w:rPr>
        <w:t xml:space="preserve">разместить на сайте администрации Кривоярского муниципального образования, </w:t>
      </w:r>
      <w:r>
        <w:rPr>
          <w:color w:val="000000"/>
          <w:sz w:val="28"/>
          <w:szCs w:val="28"/>
        </w:rPr>
        <w:t xml:space="preserve">и  вступает в силу после  его </w:t>
      </w:r>
      <w:r>
        <w:rPr>
          <w:sz w:val="28"/>
          <w:szCs w:val="28"/>
        </w:rPr>
        <w:t>обнародова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местах установленных решением Совета Кривоярского МО от 24.10.2005 г. № 7.</w:t>
      </w:r>
    </w:p>
    <w:p>
      <w:pPr>
        <w:pStyle w:val="Style16"/>
        <w:ind w:left="-426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7. Контроль за исполнением настоящего постановления оставляю за собой.</w:t>
      </w:r>
    </w:p>
    <w:p>
      <w:pPr>
        <w:pStyle w:val="Style16"/>
        <w:ind w:left="-426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ивоярск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Н.Я.Заб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ПРАВИЛ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я</w:t>
      </w:r>
      <w:bookmarkStart w:id="1" w:name="_GoBack"/>
      <w:bookmarkEnd w:id="1"/>
      <w:r>
        <w:rPr>
          <w:b/>
          <w:color w:val="000000"/>
          <w:sz w:val="28"/>
          <w:szCs w:val="28"/>
        </w:rPr>
        <w:t>, ведения и обязательного опубликования перечня муниципального имущества, свободного от прав третьих лиц,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 и среднего предпринимательства в Российской Федерации» на территории  Кривоярского муниципального образования Ровенского муниципального район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 муниципального имущества во владение и (или) в пользование на долгосрочной основе субъектам малого и среднего предпринимательства</w:t>
      </w:r>
      <w:r>
        <w:rPr>
          <w:sz w:val="28"/>
          <w:szCs w:val="28"/>
        </w:rPr>
        <w:t xml:space="preserve"> и физическим лицам, не являющихся индивидуальными предпринимателями и применяющих специальный налоговый режим "Налог на профессиональный доход"</w:t>
      </w:r>
      <w:r>
        <w:rPr>
          <w:color w:val="000000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" w:name="P61"/>
      <w:bookmarkEnd w:id="2"/>
      <w:r>
        <w:rPr>
          <w:color w:val="000000"/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униципальное  имущество не является объектом незавершенного строи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)муниципальное имущество не включено в прогнозный план (программу) приватизации имущества, находящегося в собственности Ровенского муниципального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708"/>
        <w:jc w:val="both"/>
        <w:rPr/>
      </w:pPr>
      <w:bookmarkStart w:id="3" w:name="P69"/>
      <w:bookmarkEnd w:id="3"/>
      <w:r>
        <w:rPr>
          <w:color w:val="000000"/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  администрации Кривоярского муниципального  образования Ровенского муниципального района Саратовской области   об утверждении перечня или о внесении в него изменений на основе предложений 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Рассмотрение предложения, указанного в пункте 3 настоящих Правил, осуществляется администрацией Кривоярского муниципального образования Ровенского муниципального района Саратовской области в течение 30 календарных дней с даты его поступления. По результатам рассмотрения предложения  администрацией Кривоярского муниципального образования Ровенского муниципального района Саратовской области принимается одно из следующих реш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 отказе в учете предло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В случае принятия решения об отказе в учете предложения, указанного в пункте 3 настоящих Правил,  администрация Кривоярского муниципального образования  Ровенского муниципального района Саратовской области 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 имуществе из перечня.</w:t>
      </w:r>
    </w:p>
    <w:p>
      <w:pPr>
        <w:pStyle w:val="Normal"/>
        <w:ind w:firstLine="708"/>
        <w:jc w:val="both"/>
        <w:rPr/>
      </w:pPr>
      <w:bookmarkStart w:id="4" w:name="P76"/>
      <w:bookmarkEnd w:id="4"/>
      <w:r>
        <w:rPr>
          <w:color w:val="000000"/>
          <w:sz w:val="28"/>
          <w:szCs w:val="28"/>
        </w:rPr>
        <w:t>6. Администрация Кривоярского муниципального образования Ровенского муниципального района Саратовской области  вправе исключить сведения о муниципальном имуществе из перечня, если в течение 2 лет со дня включения сведений о муниципальном 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ind w:firstLine="708"/>
        <w:jc w:val="both"/>
        <w:rPr/>
      </w:pPr>
      <w:bookmarkStart w:id="5" w:name="P79"/>
      <w:bookmarkEnd w:id="5"/>
      <w:r>
        <w:rPr>
          <w:color w:val="000000"/>
          <w:sz w:val="28"/>
          <w:szCs w:val="28"/>
        </w:rPr>
        <w:t>7.  Администрация Кривоярского муниципального образования Ровенского муниципального района Саратовской области исключает сведения о муниципальном имуществе из перечня в случае, если 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ведения о муниципальном имуществе группируются в перечне по 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 Ведение перечня осуществляется  администрацией Кривоярского муниципального образования  Ровенского муниципального района Саратовской области в электронной фор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размещению на официальном сайте администрации Кривоярского муниципального образования  Ровенского муниципального района Саратовской области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  <w:tab w:val="left" w:pos="8339" w:leader="none"/>
        </w:tabs>
        <w:ind w:left="2160" w:right="-67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14B1CB1AF0B0C9880619DF438AFF2BF419A88476D664EC7D712C05A15772FFCDFB991E51D24A132D84F290F12287DD7C7714FC97CB798CeAe8H" TargetMode="External"/><Relationship Id="rId4" Type="http://schemas.openxmlformats.org/officeDocument/2006/relationships/hyperlink" Target="consultantplus://offline/ref=0414B1CB1AF0B0C9880619DF438AFF2BF41AA9877DDC64EC7D712C05A15772FFDFFBC11253D754122E91A4C1B4e7eEH" TargetMode="External"/><Relationship Id="rId5" Type="http://schemas.openxmlformats.org/officeDocument/2006/relationships/hyperlink" Target="consultantplus://offline/ref=0414B1CB1AF0B0C9880619DF438AFF2BF41AAE8577D364EC7D712C05A15772FFCDFB991E56D91E436CDAABC3B0698AD9676B14FBe8e0H" TargetMode="External"/><Relationship Id="rId6" Type="http://schemas.openxmlformats.org/officeDocument/2006/relationships/hyperlink" Target="consultantplus://offline/ref=0414B1CB1AF0B0C9880619DF438AFF2BF41BAB8671D564EC7D712C05A15772FFDFFBC11253D754122E91A4C1B4e7eEH" TargetMode="External"/><Relationship Id="rId7" Type="http://schemas.openxmlformats.org/officeDocument/2006/relationships/hyperlink" Target="consultantplus://offline/ref=0414B1CB1AF0B0C9880619DF438AFF2BF41AA9877DDC64EC7D712C05A15772FFCDFB991B55D3414679CBF3CCB77294DF7F7716FA88eCe0H" TargetMode="External"/><Relationship Id="rId8" Type="http://schemas.openxmlformats.org/officeDocument/2006/relationships/hyperlink" Target="consultantplus://offline/ref=0414B1CB1AF0B0C9880619DF438AFF2BF41AA9877DDC64EC7D712C05A15772FFCDFB991B55D1414679CBF3CCB77294DF7F7716FA88eCe0H" TargetMode="External"/><Relationship Id="rId9" Type="http://schemas.openxmlformats.org/officeDocument/2006/relationships/hyperlink" Target="consultantplus://offline/ref=0414B1CB1AF0B0C9880619DF438AFF2BF41AA9877DDC64EC7D712C05A15772FFCDFB991E54DA4A197CDEE294B8758FC1796F0AF889C8e7e0H" TargetMode="External"/><Relationship Id="rId10" Type="http://schemas.openxmlformats.org/officeDocument/2006/relationships/hyperlink" Target="consultantplus://offline/ref=0414B1CB1AF0B0C9880619DF438AFF2BF41AAF807CD364EC7D712C05A15772FFCDFB991C56D3414679CBF3CCB77294DF7F7716FA88eCe0H" TargetMode="External"/><Relationship Id="rId11" Type="http://schemas.openxmlformats.org/officeDocument/2006/relationships/hyperlink" Target="consultantplus://offline/ref=BC9A2871E2F38A6EF2F9C74C3108DFE65379C4859AC52840552CA5A5E6D2006E962FA82E4C3E151A60A7CED185A34630CB53C69BFF3947CCgC53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8:00Z</dcterms:created>
  <dc:creator>USER</dc:creator>
  <dc:description/>
  <dc:language>en-US</dc:language>
  <cp:lastModifiedBy>user</cp:lastModifiedBy>
  <cp:lastPrinted>2021-01-29T09:37:00Z</cp:lastPrinted>
  <dcterms:modified xsi:type="dcterms:W3CDTF">2021-03-12T10:18:00Z</dcterms:modified>
  <cp:revision>2</cp:revision>
  <dc:subject/>
  <dc:title/>
</cp:coreProperties>
</file>